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9087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ject LEARN Steering Committe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ursday, October 1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:00 to 3:00 p.m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over 526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video conference to Petalum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end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roval of Minutes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port from Academic Senate Liaison: Eric Thompson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port from SLO Coordinators: George and Eric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munications for October/November</w:t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als for 2015-16 - finaliz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ignment of Institutional and GE SLO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ject LEARN Steering Committee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drea Alexander, Disability Resourc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nda Burzycki, College Skill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becca Perlroth, Earth and Space Science (SLO Coordinator) –on leav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ric Thompson, Interdisciplinary Studies (Faculty Co-Chair, Academic Senate Liaison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orge Sellu, Agriculture, SLO Coordinator for CT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ohn Weser, Englis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ris Abrahamson, Dean, Liberal Arts and Sciences (Administrative Co-Chair)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anesan Srinivasan, Dean, Agriculture, Culinary and Natural Resourc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 Collier, Dean, Student Success and Retent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.C. Greaney, Director, Institutional Researc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san Quinn, Director, Student Health Servic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ject LEARN Vision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nta Rosa Junior College is a Learning Centered institution. The college, through Project LEARN, provides a foundation for a community of inquiry where ongoing collegial dialogue, collaborative review of evidence, and deliberate reflection support the improvement of teaching and learning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ject LEARN Committee Function: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ovide a guiding vision and direction for institutionalizing student learning outcomes assessment at SRJC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evelop and recommend an annual strategic plan for the Project LEARN initiative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evelop and coordinate a communication strategy for Project LEARN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n consultation with Staff Development, propose and coordinate an annual schedule of training activities, including chair trainings, PDA presentations, and flex activities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opose an annual resource request to support student learning outcomes activities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ordinate the work of the Project LEARN task committees: C-LEARN (course level), Pro-LEARN (program level), and i-LEARN (institutional level)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Generate cross component dialogue between Academic Affairs and Student Servic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1:59:00Z</dcterms:created>
  <dc:creator>SRJC Staff</dc:creator>
  <dc:description/>
  <cp:keywords/>
  <dc:language>en-US</dc:language>
  <cp:lastModifiedBy>Lowry Reed, Megan</cp:lastModifiedBy>
  <cp:lastPrinted>2015-10-15T07:57:00Z</cp:lastPrinted>
  <dcterms:modified xsi:type="dcterms:W3CDTF">2016-11-28T21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gendas</vt:lpwstr>
  </property>
  <property fmtid="{D5CDD505-2E9C-101B-9397-08002B2CF9AE}" pid="3" name="Meeting Date">
    <vt:lpwstr>2015-10-15T00:00:00Z</vt:lpwstr>
  </property>
</Properties>
</file>